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ربية للعلوم الانسا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العلوم التربوية والنفس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اريخ ملء الم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حسام يوسف صالح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زوان عدنان محمد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حمد إبراهيم حسين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وزارة التعليم العالي والبحث العلمي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/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جامعة ديالى    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علوم التربوية والنفسية  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تربية للعلوم الانسان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ررات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نظام دراسي 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عتماد معايير جودة التعليم الشاملة العالمية ومعايير اتحاد الجامعات العربية في مجال جودة التعلي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 الخارجية الا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عليم العال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رب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زار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حة والآثار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لبة التخصص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الب في الالقاء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مارسة الطالب على الاستجواب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جميع الاساليب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بناء شخصيته الاكاديم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التعلم لمهارات البحث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35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بناء شخصيته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893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يعا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ريب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</w:p>
        </w:tc>
      </w:tr>
      <w:tr>
        <w:trPr>
          <w:trHeight w:val="5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-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نت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ري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در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ب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أ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ري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ليد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تويا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ري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مفردات المنهج بنسب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0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ن الموضوعات الحديثة تماشيا مع مستجدات العصر لغرض اعداد الطالب اعدادا مهنيا وتربويا ونفسيا صحيح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دل الطالب في  مرحلة الدراسة الاعد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ة اضافة الى رغبة الطالب وكذلك الرقعة الجغرافية لسكن الطالب تماشيا مع سياسة القبول في الجامعات والكليات والمعاهد العراق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 والمصادر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الكتب والبحوث والدراسات والدوريات ووسائل الاتصال المختلفة من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ترنت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وغيرها 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08"/>
        <w:gridCol w:w="851"/>
        <w:gridCol w:w="850"/>
        <w:gridCol w:w="851"/>
        <w:gridCol w:w="850"/>
        <w:gridCol w:w="851"/>
        <w:gridCol w:w="850"/>
        <w:gridCol w:w="709"/>
        <w:gridCol w:w="851"/>
        <w:gridCol w:w="992"/>
        <w:gridCol w:w="709"/>
        <w:gridCol w:w="1064"/>
        <w:gridCol w:w="850"/>
        <w:gridCol w:w="856"/>
        <w:gridCol w:w="709"/>
        <w:gridCol w:w="709"/>
        <w:gridCol w:w="709"/>
        <w:gridCol w:w="709"/>
      </w:tblGrid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021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س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سم التدريسي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: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د هيثم احمد علي 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ري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tbl>
            <w:tblPr>
              <w:bidiVisual w:val="true"/>
              <w:tblW w:w="972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التخصص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على الالقاء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صياغة الاسئلة والاستجواب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جميع الاساليب التدريس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مساعدة الطالب في بناء شخصيته الاكاديم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6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الطالب في مهارات البحث الاكاديم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135" w:leader="none"/>
                    </w:tabs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7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–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عداد شخصية الطالب على اعتباره تدريسي مستقبل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ب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غ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ب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ب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ري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ب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نت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غرا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تو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ا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ي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عراق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باس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7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حم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عش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ك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  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تصال المختلف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وكل واليوتيوب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...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ذ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بد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ا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بق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24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32:00Z</dcterms:created>
  <dc:creator>Lez</dc:creator>
  <dc:description/>
  <cp:keywords/>
  <dc:language>en-US</dc:language>
  <cp:lastModifiedBy>A. M K</cp:lastModifiedBy>
  <cp:lastPrinted>2019-05-14T10:58:00Z</cp:lastPrinted>
  <dcterms:modified xsi:type="dcterms:W3CDTF">2023-01-08T15:52:00Z</dcterms:modified>
  <cp:revision>51</cp:revision>
  <dc:subject/>
  <dc:title>وزارة التعليم العالي والبـحث العلمي</dc:title>
</cp:coreProperties>
</file>